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定実務担当者の経歴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207"/>
      </w:tblGrid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第１候補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第２候補者</w:t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業務実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担当してい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業務の状況</w:t>
            </w: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【業務名、業務概要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履行期間、役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監督、実務担当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補助等）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2"/>
          <w:lang w:val="en-US" w:eastAsia="ja-JP" w:bidi="ar-SA"/>
        </w:rPr>
        <w:t>　企画提案書提出までに予定実務担当者が決まらない場合は、第２候補者まで記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4"/>
      <w:szCs w:val="22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3:00Z</dcterms:created>
  <dc:creator>久喜市</dc:creator>
  <dc:description/>
  <dc:language>en-US</dc:language>
  <cp:lastModifiedBy>中川　裕介</cp:lastModifiedBy>
  <cp:lastPrinted>2020-08-12T11:05:00Z</cp:lastPrinted>
  <dcterms:modified xsi:type="dcterms:W3CDTF">2024-01-12T01:33:00Z</dcterms:modified>
  <cp:revision>2</cp:revision>
  <dc:subject/>
  <dc:title/>
</cp:coreProperties>
</file>